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b/>
          <w:b/>
          <w:sz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</w:rPr>
        <w:t>Znak sprawy: KUU/DP/2130-1/1116/17</w:t>
        <w:tab/>
      </w:r>
      <w:r>
        <w:rPr>
          <w:rFonts w:ascii="Times New Roman" w:hAnsi="Times New Roman"/>
          <w:b/>
          <w:i/>
          <w:sz w:val="24"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lskie Stowarzyszenie na rzecz Osób z Niepełnosprawnością Intelektualną Koło w Jarosławiu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7-500 Jarosła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</w:rPr>
        <w:t>Termomodernizacja wraz z przebudową budynku Warsztatu Terapii Zajęciowej i Środowiskowego Domu Samopomocy  w Jarosławiu</w:t>
      </w:r>
      <w:r>
        <w:rPr>
          <w:rFonts w:cs="Arial" w:ascii="Arial" w:hAnsi="Arial"/>
          <w:sz w:val="21"/>
          <w:szCs w:val="21"/>
        </w:rPr>
        <w:t xml:space="preserve"> (znak sprawy: KUU/DP/2130-1/1116/17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Polskie Stowarzyszenie na rzecz Osób z Niepełnosprawnością Intelektualną Koło w Jarosław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i 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2"/>
        <w:szCs w:val="14"/>
      </w:rPr>
    </w:pPr>
    <w:r>
      <w:rPr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03" w:type="dxa"/>
      <w:jc w:val="left"/>
      <w:tblInd w:w="18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900"/>
      <w:gridCol w:w="2958"/>
      <w:gridCol w:w="3345"/>
    </w:tblGrid>
    <w:tr>
      <w:trPr/>
      <w:tc>
        <w:tcPr>
          <w:tcW w:w="29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lineRule="auto" w:line="240" w:before="0" w:after="0"/>
            <w:ind w:left="119" w:hanging="0"/>
            <w:jc w:val="both"/>
            <w:rPr>
              <w:rFonts w:ascii="Arial" w:hAnsi="Arial" w:cs="Arial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296035" cy="665480"/>
                <wp:effectExtent l="0" t="0" r="0" b="0"/>
                <wp:docPr id="1" name="Obraz 2" descr="C:\Users\mpich\AppData\Local\Microsoft\Windows\Temporary Internet Files\Content.Word\FE_PR_POZIOM-AchromatPozytyw-01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C:\Users\mpich\AppData\Local\Microsoft\Windows\Temporary Internet Files\Content.Word\FE_PR_POZIOM-AchromatPozytyw-01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lineRule="auto" w:line="240" w:before="0" w:after="0"/>
            <w:ind w:left="55" w:hanging="0"/>
            <w:jc w:val="both"/>
            <w:rPr>
              <w:rFonts w:ascii="Arial" w:hAnsi="Arial" w:cs="Arial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475740" cy="758825"/>
                <wp:effectExtent l="0" t="0" r="0" b="0"/>
                <wp:docPr id="2" name="Obraz 9" descr="C:\Users\mpich\AppData\Local\Microsoft\Windows\Temporary Internet Files\Content.Word\PODKARPACKIE-Achromatyczny-Pozytyw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C:\Users\mpich\AppData\Local\Microsoft\Windows\Temporary Internet Files\Content.Word\PODKARPACKIE-Achromatyczny-Pozytyw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-7302" w:leader="none"/>
              <w:tab w:val="left" w:pos="5940" w:leader="none"/>
            </w:tabs>
            <w:spacing w:lineRule="auto" w:line="240" w:before="0" w:after="0"/>
            <w:ind w:right="247" w:hanging="0"/>
            <w:jc w:val="right"/>
            <w:rPr>
              <w:rFonts w:ascii="Arial" w:hAnsi="Arial" w:cs="Arial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703070" cy="565150"/>
                <wp:effectExtent l="0" t="0" r="0" b="0"/>
                <wp:docPr id="3" name="Obraz 10" descr="C:\Users\mpich\AppData\Local\Microsoft\Windows\Temporary Internet Files\Content.Word\UE_EFRR_POZIOM_Achromatyczny_Pozytyw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C:\Users\mpich\AppData\Local\Microsoft\Windows\Temporary Internet Files\Content.Word\UE_EFRR_POZIOM_Achromatyczny_Pozytyw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07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705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34705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34705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57db8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347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347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3470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57d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723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667</Words>
  <Characters>4003</Characters>
  <CharactersWithSpaces>46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8:42:00Z</dcterms:created>
  <dc:creator>josowska</dc:creator>
  <dc:description/>
  <dc:language>en-US</dc:language>
  <cp:lastModifiedBy>Mariusz Pich</cp:lastModifiedBy>
  <dcterms:modified xsi:type="dcterms:W3CDTF">2017-04-10T06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